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May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ons from last meeting (those not covered elsewhere)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Report – </w:t>
      </w:r>
      <w:r>
        <w:rPr>
          <w:rFonts w:cs="Arial" w:ascii="Arial" w:hAnsi="Arial"/>
          <w:color w:val="000000"/>
          <w:sz w:val="22"/>
          <w:szCs w:val="22"/>
        </w:rPr>
        <w:t>report on current account (Ronnie)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ship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 on progress membership and joining process (Ronnie, Andy)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Update on Access Forums (Tony, Andy and Paul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stry Policy  (Tim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ht to Ride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sub group – joined up action with Singletraction – STW and CTC event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Quick wins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stwood (Tony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opportunities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her sites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 Days - tool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site issues?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inin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Aid/Heath and Safety/CDM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B Commissaire (British Cycling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ll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ke Maintenance</w:t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s &amp; Websit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Update from Jon and Adrian on website progress. Discussion of website content – what can we do to add to it? Articles and info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y progress with the ‘Stock Take’ idea? And mapping what is around?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’s material – headed paper, email footers etc (Adrian)</w:t>
      </w:r>
    </w:p>
    <w:p>
      <w:pPr>
        <w:pStyle w:val="NormalWeb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Update on any progress with proposed trail maps. (Tony)</w:t>
      </w:r>
    </w:p>
    <w:p>
      <w:pPr>
        <w:pStyle w:val="NormalWeb"/>
        <w:numPr>
          <w:ilvl w:val="1"/>
          <w:numId w:val="1"/>
        </w:numPr>
        <w:spacing w:before="0" w:after="12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ity – Raising awareness  (stand at weekender)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ing  </w:t>
      </w:r>
      <w:r>
        <w:rPr>
          <w:rFonts w:cs="Arial" w:ascii="Arial" w:hAnsi="Arial"/>
          <w:color w:val="000000"/>
          <w:sz w:val="22"/>
          <w:szCs w:val="22"/>
        </w:rPr>
        <w:t>- If we want to apply to Sport England or indeed anyone else for funding need to have a specific project in mind. It would be helpful to have a discussion around this. If you want to check out the small grants fund it is on  http://www.sportengland.org/funding/small_grants.aspx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ffiliations</w:t>
      </w:r>
      <w:r>
        <w:rPr>
          <w:rFonts w:cs="Arial" w:ascii="Arial" w:hAnsi="Arial"/>
          <w:color w:val="000000"/>
          <w:sz w:val="22"/>
          <w:szCs w:val="22"/>
        </w:rPr>
        <w:t xml:space="preserve"> and relations with other bodies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2:00Z</dcterms:created>
  <dc:creator>Andy</dc:creator>
  <dc:description/>
  <cp:keywords/>
  <dc:language>en-US</dc:language>
  <cp:lastModifiedBy>Andy</cp:lastModifiedBy>
  <dcterms:modified xsi:type="dcterms:W3CDTF">2011-04-28T13:31:00Z</dcterms:modified>
  <cp:revision>2</cp:revision>
  <dc:subject/>
  <dc:title/>
</cp:coreProperties>
</file>