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 January 2012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ctions</w:t>
      </w:r>
    </w:p>
    <w:p>
      <w:pPr>
        <w:pStyle w:val="NormalWeb"/>
        <w:spacing w:before="0" w:after="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nce and Membership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ship rates for coming year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urance renewal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ess Forums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TR - Bill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TC Access 101 event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sendale Cycle Forum + Rossendale Cycleway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–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turing project idea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’s routes and WPM route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nnine Bridleway – Stone Pitching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aching and Training Needs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cky Rider Skills Courses 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aching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lunteer training (Dig day risk assessments) </w:t>
      </w:r>
    </w:p>
    <w:p>
      <w:pPr>
        <w:pStyle w:val="Normal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, dig days etc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ilities at Lee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ssendale Event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for website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6:00Z</dcterms:created>
  <dc:creator>Andy</dc:creator>
  <dc:description/>
  <dc:language>en-US</dc:language>
  <cp:lastModifiedBy>Andy</cp:lastModifiedBy>
  <dcterms:modified xsi:type="dcterms:W3CDTF">2012-01-09T09:06:00Z</dcterms:modified>
  <cp:revision>2</cp:revision>
  <dc:subject/>
  <dc:title/>
</cp:coreProperties>
</file>