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alton Arms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June 2012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0" w:after="240"/>
        <w:ind w:left="437" w:hanging="43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inary Meeting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Report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Tools and Site Assessment Training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Trust registratio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(Veterans in Action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Forum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Informatio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’s Rout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mp Tracks (Edgeside &amp; Goodshaw Play Area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ck Hill Wood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w Lee Scout Camp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Quarry Updat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sburn Updat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ey Nab (repairs &amp; funding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gleTrack Weekender Presence (who, When, What, Why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tional Materials (stickers, posters, Jerseys)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Pro Video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site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p>
      <w:pPr>
        <w:pStyle w:val="NormalWeb"/>
        <w:spacing w:before="280" w:after="120"/>
        <w:ind w:left="10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9:00Z</dcterms:created>
  <dc:creator>Andy</dc:creator>
  <dc:description/>
  <cp:keywords/>
  <dc:language>en-US</dc:language>
  <cp:lastModifiedBy>Jon</cp:lastModifiedBy>
  <dcterms:modified xsi:type="dcterms:W3CDTF">2012-06-21T13:39:00Z</dcterms:modified>
  <cp:revision>2</cp:revision>
  <dc:subject/>
  <dc:title>PENNINE MOUNTAIN BIKE ACTION</dc:title>
</cp:coreProperties>
</file>