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October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 – latest sponsors, Ronnie Barker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 – Update on next course status,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(Veterans in Action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Routes – current status of funding, progress reports on work on the ground, Tony Lund. Progress of finding alternate funding for promotional materials, Andy McNa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 (Edgeside &amp; Goodshaw Play Area) – Rowen Sorrell update, Tony Lund. Progress re Bury pump track, Paul McKeow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 Hill Wood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bid progress update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ockshaw Community Woodland – UU contact, Paul McKeow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 – Volunteer dig day date, Tony Lund. Update on trailhead planning process, Craig Robertso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– Gisburn Trails official opening, Jon Swif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 Update – Joint tools funding application, Jon Swift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ey Nab (repairs &amp; funding) – James Hillman contact, Bill Ould.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mmunication &amp; Inform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schedule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Brownbacks race series 2013, concerns over next year’s series not happen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16:00Z</dcterms:created>
  <dc:creator>Andy</dc:creator>
  <dc:description/>
  <cp:keywords/>
  <dc:language>en-US</dc:language>
  <cp:lastModifiedBy>Jon</cp:lastModifiedBy>
  <dcterms:modified xsi:type="dcterms:W3CDTF">2012-10-16T17:34:00Z</dcterms:modified>
  <cp:revision>5</cp:revision>
  <dc:subject/>
  <dc:title>PENNINE MOUNTAIN BIKE ACTION</dc:title>
</cp:coreProperties>
</file>