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808080"/>
        </w:rPr>
        <w:t>Black Bull Huncoat 7pm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December 2012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0" w:after="240"/>
        <w:ind w:left="437" w:hanging="43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dinary Meeting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ters Arising (those not covered elsewhere)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Report – latest sponsors, Ronnie Barker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all Tools and Site Assessment Training – Feedback from last course, Tony Lund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(Veterans in Action)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Forums – Lancs Forum rep change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Informatio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s 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ling Boar Routes – current status of funding, progress reports on work on the ground, Tony Lund. Update on maps etc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mp Tracks (Edgeside &amp; Goodshaw Play Area) – Rowen Sorrell update, Tony Lund. Progress re Bury pump track, Paul McKeown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ck Hill Wood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ct for LEF bid – bid progress update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nockshaw Community Woodland – UU meeting status / proposal document – A McNae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 issue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 Quarry Update – Volunteer dig day date, Tony Lund. Update on trailhead planning process, Craig Robertson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s – Gisburn Trails official opening, Jon Swift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b/>
          <w:color w:val="000000"/>
          <w:sz w:val="22"/>
          <w:szCs w:val="22"/>
        </w:rPr>
        <w:t>Communication &amp; Informatio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site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s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eting schedule</w:t>
      </w:r>
    </w:p>
    <w:p>
      <w:pPr>
        <w:pStyle w:val="NormalWeb"/>
        <w:numPr>
          <w:ilvl w:val="2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Brownbacks race series 2013, concerns over next year’s series not happen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08:00Z</dcterms:created>
  <dc:creator>Andy</dc:creator>
  <dc:description/>
  <cp:keywords/>
  <dc:language>en-US</dc:language>
  <cp:lastModifiedBy>Jon</cp:lastModifiedBy>
  <dcterms:modified xsi:type="dcterms:W3CDTF">2012-11-29T19:08:00Z</dcterms:modified>
  <cp:revision>2</cp:revision>
  <dc:subject/>
  <dc:title>PENNINE MOUNTAIN BIKE ACTION</dc:title>
</cp:coreProperties>
</file>