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</w:rPr>
        <w:t>Walton Arms Altham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January 2013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 , Ronnie Barker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 – Update on why previous course didn’t happen / potential to arrange another one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 – Lancs Forum rep chang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Routes – current status of funding, progress reports on work on the ground, Tony Lund. Update on maps etc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mp Tracks (Edgeside &amp; Goodshaw Play Area) – Rowen Sorrell update, Tony Lund.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y MBC - Paul McKeow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bid progress updat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ockshaw Community Woodland – UU meeting status / proposal document – A McNa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 –. Update on trailhead planning process, Craig Robertso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– Gisburn Trails official opening, Jon Swift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mmunication &amp; Inform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Meeting schedule – change of week day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0:00Z</dcterms:created>
  <dc:creator>Andy</dc:creator>
  <dc:description/>
  <cp:keywords/>
  <dc:language>en-US</dc:language>
  <cp:lastModifiedBy>Jon</cp:lastModifiedBy>
  <dcterms:modified xsi:type="dcterms:W3CDTF">2013-01-23T19:22:00Z</dcterms:modified>
  <cp:revision>3</cp:revision>
  <dc:subject/>
  <dc:title>PENNINE MOUNTAIN BIKE ACTION</dc:title>
</cp:coreProperties>
</file>