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7230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808080"/>
        </w:rPr>
        <w:t>Walton Arms Altham 7pm</w:t>
        <w:tab/>
        <w:t>7th March 2013</w:t>
      </w:r>
      <w:r>
        <w:rPr/>
        <w:t> </w:t>
      </w:r>
    </w:p>
    <w:p>
      <w:pPr>
        <w:pStyle w:val="Normal"/>
        <w:spacing w:before="120" w:after="120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240"/>
        <w:ind w:left="437" w:hanging="43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inary Meeting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Report - Ronnie Barker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Tools and Site Assessment Training / First Aid – Dates for next course / publicity – Tony Lund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ership – Jon Swift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tional Materials – Jon Swift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MB Project (Veterans In Action) – Ronnie Barker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Forums – Lancs Forum rep change – Paul Mckeow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Issues – Paul McKeow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dlesworth &amp; Wheelton Woods – Bill Ould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ling Boar Routes – current status of funding, progress reports on work on the ground - Tony Lund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ling Boar Artwork – Paul McKeow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mp Tracks (Edgeside &amp; Goodshaw Play Area) – Rowen Sorrell update - Tony Lund.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y MBC - Paul McKeown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 for LEF bid – bid progress update – Ronnie Barker / Andy MacNa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nockshaw Community Woodland – UU meeting status / proposal document – Andy MacNae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Quarry Update –. Update on trailhead planning process, Craig Robertson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s – Gisburn Trails official opening and equipment funding Jon Swift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ck Hill – Jon Swift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, Information, Event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mer Enduro Event – Andy MacNa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wnbacks 2013 – Paul McKeow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chester Mountain Bikers AGM – Tony Lund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p>
      <w:pPr>
        <w:pStyle w:val="NormalWeb"/>
        <w:numPr>
          <w:ilvl w:val="2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Meeting schedule – change of week day to Thursdays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01:00Z</dcterms:created>
  <dc:creator>Andy</dc:creator>
  <dc:description/>
  <cp:keywords/>
  <dc:language>en-US</dc:language>
  <cp:lastModifiedBy>Jon</cp:lastModifiedBy>
  <dcterms:modified xsi:type="dcterms:W3CDTF">2013-03-04T20:08:00Z</dcterms:modified>
  <cp:revision>4</cp:revision>
  <dc:subject/>
  <dc:title>PENNINE MOUNTAIN BIKE ACTION</dc:title>
</cp:coreProperties>
</file>