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inutes</w:t>
      </w:r>
    </w:p>
    <w:p>
      <w:pPr>
        <w:pStyle w:val="Normal"/>
        <w:spacing w:before="120" w:after="120"/>
        <w:rPr/>
      </w:pPr>
      <w:r>
        <w:rPr>
          <w:rFonts w:cs="Arial" w:ascii="Arial" w:hAnsi="Arial"/>
          <w:b/>
          <w:bCs/>
          <w:color w:val="808080"/>
        </w:rPr>
        <w:t>Walton Arms Altham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vertAlign w:val="superscript"/>
        </w:rPr>
        <w:t>th</w:t>
      </w:r>
      <w:r>
        <w:rPr>
          <w:rFonts w:cs="Arial" w:ascii="Arial" w:hAnsi="Arial"/>
          <w:color w:val="000000"/>
          <w:sz w:val="22"/>
          <w:szCs w:val="22"/>
        </w:rPr>
        <w:t xml:space="preserve"> March 2013</w:t>
      </w:r>
    </w:p>
    <w:p>
      <w:pPr>
        <w:pStyle w:val="Normal"/>
        <w:spacing w:before="120" w:after="120"/>
        <w:jc w:val="right"/>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Present: Bill Ould, Andy MacNae, Jon Swift, Adrian Watts, Martyn Gibbons</w:t>
      </w:r>
    </w:p>
    <w:p>
      <w:pPr>
        <w:pStyle w:val="Normal"/>
        <w:spacing w:before="120" w:after="120"/>
        <w:rPr>
          <w:rFonts w:ascii="Arial" w:hAnsi="Arial" w:cs="Arial"/>
          <w:color w:val="000000"/>
          <w:sz w:val="22"/>
          <w:szCs w:val="22"/>
        </w:rPr>
      </w:pPr>
      <w:r>
        <w:rPr>
          <w:rFonts w:cs="Arial" w:ascii="Arial" w:hAnsi="Arial"/>
          <w:color w:val="000000"/>
          <w:sz w:val="22"/>
          <w:szCs w:val="22"/>
        </w:rPr>
        <w:t>Apologies:, Ronnie Barker, Tony Lund, Tim Sellors, Paul McKeown</w:t>
      </w:r>
    </w:p>
    <w:p>
      <w:pPr>
        <w:pStyle w:val="Normal"/>
        <w:spacing w:before="120" w:after="120"/>
        <w:rPr>
          <w:rFonts w:ascii="Arial" w:hAnsi="Arial" w:cs="Arial"/>
          <w:color w:val="000000"/>
          <w:sz w:val="22"/>
          <w:szCs w:val="22"/>
        </w:rPr>
      </w:pPr>
      <w:r>
        <w:rPr/>
        <w:t> </w:t>
      </w:r>
    </w:p>
    <w:p>
      <w:pPr>
        <w:pStyle w:val="NormalWeb"/>
        <w:numPr>
          <w:ilvl w:val="0"/>
          <w:numId w:val="1"/>
        </w:numPr>
        <w:spacing w:before="0" w:after="240"/>
        <w:ind w:left="437" w:hanging="437"/>
        <w:rPr>
          <w:rFonts w:ascii="Arial" w:hAnsi="Arial" w:cs="Arial"/>
          <w:b/>
          <w:b/>
          <w:color w:val="000000"/>
          <w:sz w:val="22"/>
          <w:szCs w:val="22"/>
        </w:rPr>
      </w:pPr>
      <w:r>
        <w:rPr>
          <w:rFonts w:cs="Arial" w:ascii="Arial" w:hAnsi="Arial"/>
          <w:b/>
          <w:color w:val="000000"/>
          <w:sz w:val="22"/>
          <w:szCs w:val="22"/>
        </w:rPr>
        <w:t>Ordinary Meeting</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Matters Arising (those not covered elsewhere)</w:t>
      </w:r>
    </w:p>
    <w:p>
      <w:pPr>
        <w:pStyle w:val="NormalWeb"/>
        <w:numPr>
          <w:ilvl w:val="2"/>
          <w:numId w:val="1"/>
        </w:numPr>
        <w:spacing w:before="0" w:after="280"/>
        <w:ind w:left="567" w:hanging="142"/>
        <w:rPr>
          <w:rFonts w:ascii="Arial" w:hAnsi="Arial" w:cs="Arial"/>
          <w:color w:val="000000"/>
          <w:sz w:val="22"/>
          <w:szCs w:val="22"/>
        </w:rPr>
      </w:pPr>
      <w:r>
        <w:rPr>
          <w:rFonts w:cs="Arial" w:ascii="Arial" w:hAnsi="Arial"/>
          <w:color w:val="000000"/>
          <w:sz w:val="22"/>
          <w:szCs w:val="22"/>
        </w:rPr>
        <w:t>Financial Report – Current balance is £ 571.38 including £ 255 held on behalf of the Gisburn trail builders. No expenditure since the last meeting although CTC and BC memberships are due for renewal – Andy MacNa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Small Tools and Site Assessment Training – An provisional date of the 24</w:t>
      </w:r>
      <w:r>
        <w:rPr>
          <w:rFonts w:cs="Arial" w:ascii="Arial" w:hAnsi="Arial"/>
          <w:color w:val="000000"/>
          <w:sz w:val="22"/>
          <w:szCs w:val="22"/>
          <w:vertAlign w:val="superscript"/>
        </w:rPr>
        <w:t>th</w:t>
      </w:r>
      <w:r>
        <w:rPr>
          <w:rFonts w:cs="Arial" w:ascii="Arial" w:hAnsi="Arial"/>
          <w:color w:val="000000"/>
          <w:sz w:val="22"/>
          <w:szCs w:val="22"/>
        </w:rPr>
        <w:t xml:space="preserve"> of March was put forward for the next course but this was deemed to be too close the opening of the new Gisburn trails on the 23</w:t>
      </w:r>
      <w:r>
        <w:rPr>
          <w:rFonts w:cs="Arial" w:ascii="Arial" w:hAnsi="Arial"/>
          <w:color w:val="000000"/>
          <w:sz w:val="22"/>
          <w:szCs w:val="22"/>
          <w:vertAlign w:val="superscript"/>
        </w:rPr>
        <w:t>rd</w:t>
      </w:r>
      <w:r>
        <w:rPr>
          <w:rFonts w:cs="Arial" w:ascii="Arial" w:hAnsi="Arial"/>
          <w:color w:val="000000"/>
          <w:sz w:val="22"/>
          <w:szCs w:val="22"/>
        </w:rPr>
        <w:t>. New date to be found – Tony Lund. First Aid training is happening on the 16</w:t>
      </w:r>
      <w:r>
        <w:rPr>
          <w:rFonts w:cs="Arial" w:ascii="Arial" w:hAnsi="Arial"/>
          <w:color w:val="000000"/>
          <w:sz w:val="22"/>
          <w:szCs w:val="22"/>
          <w:vertAlign w:val="superscript"/>
        </w:rPr>
        <w:t>th</w:t>
      </w:r>
      <w:r>
        <w:rPr>
          <w:rFonts w:cs="Arial" w:ascii="Arial" w:hAnsi="Arial"/>
          <w:color w:val="000000"/>
          <w:sz w:val="22"/>
          <w:szCs w:val="22"/>
        </w:rPr>
        <w:t xml:space="preserve"> &amp; 17</w:t>
      </w:r>
      <w:r>
        <w:rPr>
          <w:rFonts w:cs="Arial" w:ascii="Arial" w:hAnsi="Arial"/>
          <w:color w:val="000000"/>
          <w:sz w:val="22"/>
          <w:szCs w:val="22"/>
          <w:vertAlign w:val="superscript"/>
        </w:rPr>
        <w:t>th</w:t>
      </w:r>
      <w:r>
        <w:rPr>
          <w:rFonts w:cs="Arial" w:ascii="Arial" w:hAnsi="Arial"/>
          <w:color w:val="000000"/>
          <w:sz w:val="22"/>
          <w:szCs w:val="22"/>
        </w:rPr>
        <w:t xml:space="preserve"> of March.</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embership – we’ve seen a surge in membership over the last month with 18 new members since the last meeting and one renewal. There is now a dedicated renewals page on the website for people continuing to support PMBA. We need to email lapsed members inviting them to continue to support what we are doing – Jon Swift</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Promotional Materials – we’re running short of car stickers and could do with another run. It would also be good if we could have some normal self adhesive stickers printed to give away in the membership packs. The previous stickers were sourced through Urban Soul – Andy MacNa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ilitary Mountain Bikers project – Martyn Gibbons took us through the MMB project and rationale. The project is separate from the work being done by Veterans in the Community. The intention behind the project is to use mountain biking to help wounded, injured or sick veterans in particular through a positive outdoor activity. It’s also intended to foster interaction between the veterans and local community. The project is a based from the annex at Stubbylee Hall and hopes to eventually employ four part time coaches / facilitators. There is potential a lot of synergy between PMBA and MMB and Martyn intends to maintain close ties so the two organisations can benefit from each other.</w:t>
      </w:r>
    </w:p>
    <w:p>
      <w:pPr>
        <w:pStyle w:val="NormalWeb"/>
        <w:numPr>
          <w:ilvl w:val="2"/>
          <w:numId w:val="1"/>
        </w:numPr>
        <w:spacing w:before="0" w:after="280"/>
        <w:ind w:left="567" w:hanging="180"/>
        <w:rPr/>
      </w:pPr>
      <w:r>
        <w:rPr>
          <w:rFonts w:cs="Arial" w:ascii="Arial" w:hAnsi="Arial"/>
          <w:color w:val="000000"/>
          <w:sz w:val="22"/>
          <w:szCs w:val="22"/>
        </w:rPr>
        <w:t>AGM – the next PMBA meeting on the 18</w:t>
      </w:r>
      <w:r>
        <w:rPr>
          <w:rFonts w:cs="Arial" w:ascii="Arial" w:hAnsi="Arial"/>
          <w:color w:val="000000"/>
          <w:sz w:val="22"/>
          <w:szCs w:val="22"/>
          <w:vertAlign w:val="superscript"/>
        </w:rPr>
        <w:t>th</w:t>
      </w:r>
      <w:r>
        <w:rPr>
          <w:rFonts w:cs="Arial" w:ascii="Arial" w:hAnsi="Arial"/>
          <w:color w:val="000000"/>
          <w:sz w:val="22"/>
          <w:szCs w:val="22"/>
        </w:rPr>
        <w:t xml:space="preserve"> of April is our AGM. It was agreed we could do with spreading the load a little more and it would be good if all regular PMBA members were able to attend the meeting. Consideration should be given to additional posts beyond the core four of Chair, Vice Chair, Treasurer and Secretary. Additional posts could include events co-ordination, publicity, coaching and website support.</w:t>
        <w:br/>
        <w:br/>
        <w:t>Andy suggested beyond the formal business of the AGM we should focus on a couple of key topics which would interest the larger membership and hopefully encourage a few more people to attend. Key items to be considered are the Rolling Boar Routes, Lee Quarry Trailhead and Cockhill Wood developments (we could do with representatives from Cockhill at the AGM) – Jon Swift. We also need an annual statement preparing – Andy MacNae.</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cces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Forums – No updat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Information – No updat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Roddlesworth &amp; Wheelton woods – not discussed.</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 xml:space="preserve">Projects </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Rolling Boar Routes – Progress continues to be slow, some issues with cross border working (Calderdale) and access issues (UU).Funding needs to be spent by July but Tony has contingency plans for this and can modify where the money is spent providing the funders will allow it. The proposals for signage prepared by Paul were discussed again and the two part design was definitely preferred. The general design was also considered to be good. Ideally there needs to be as much contrast as possible on the signage, yellow was suggested as a background colour to contrast well with black text. In addition yellow does not have intrinsic association with trail grades.</w:t>
        <w:br/>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Pump Tracks (Edgeside &amp; Goodshaw Play Area) – Back On Track came up and looked at Whitaker Park, Goodshaw Lane and Edgeside Park with Tony with the aim of producing some costed designs and drawings which can be used to get planning permission and secure external funding. Hopefully the plans/costings should be back within the next couple of week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Bury MBC – No update since the last meeting.</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Cock Hill Wood – The Cockhill team have made significant progress with the trails on the ground and with the admin around the project. A limited company, Dirt-Trax Ltd, has been setup and a website is now live (www.dirt-trax.co.uk).</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Project for LEF bid – The Pennine Bridleway Linking Route Town Bent to Hoyle Bottoms. Funding is all secured now. The work has been out for tender and has been won by Terrafirma who are a local company we have worked with a few times in the past they did some of the original mtb trail build in Lee Quarry and much of the trail at Healey Nab. I have had site meetings with landowners/contractors and agreed access to the site with Hyndburn Council. Work should start in the next week or two on some of the drainage in order to try and dry the site out before surfacing is put down. Should be finished by end of April.</w:t>
      </w:r>
    </w:p>
    <w:p>
      <w:pPr>
        <w:pStyle w:val="NormalWeb"/>
        <w:numPr>
          <w:ilvl w:val="2"/>
          <w:numId w:val="1"/>
        </w:numPr>
        <w:spacing w:before="0" w:after="280"/>
        <w:ind w:left="567" w:hanging="180"/>
        <w:rPr>
          <w:rFonts w:ascii="Arial" w:hAnsi="Arial" w:cs="Arial"/>
          <w:sz w:val="22"/>
          <w:szCs w:val="22"/>
        </w:rPr>
      </w:pPr>
      <w:r>
        <w:rPr>
          <w:rFonts w:cs="Arial" w:ascii="Arial" w:hAnsi="Arial"/>
          <w:color w:val="000000"/>
          <w:sz w:val="22"/>
          <w:szCs w:val="22"/>
        </w:rPr>
        <w:t>Dunnockshaw Community Woodland – Still waiting for some basic constraint maps etc from UU. It is starting to get a bit frustrating as it's holding the work up but as it is their land we are wanting to use we can not be too forceful in our requests for information etc. It's clearly not top of their priority list but they have indicated a willingness to work with us. It's clearly going to take a bit of time.</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Site issues</w:t>
      </w:r>
    </w:p>
    <w:p>
      <w:pPr>
        <w:pStyle w:val="NormalWeb"/>
        <w:numPr>
          <w:ilvl w:val="2"/>
          <w:numId w:val="1"/>
        </w:numPr>
        <w:spacing w:before="0" w:after="280"/>
        <w:ind w:left="567" w:hanging="180"/>
        <w:rPr>
          <w:rFonts w:ascii="Arial" w:hAnsi="Arial" w:cs="Arial"/>
          <w:sz w:val="22"/>
          <w:szCs w:val="22"/>
        </w:rPr>
      </w:pPr>
      <w:r>
        <w:rPr>
          <w:rFonts w:cs="Arial" w:ascii="Arial" w:hAnsi="Arial"/>
          <w:color w:val="000000"/>
          <w:sz w:val="22"/>
          <w:szCs w:val="22"/>
        </w:rPr>
        <w:t xml:space="preserve">Lee Quarry Update – </w:t>
      </w:r>
      <w:r>
        <w:rPr>
          <w:rFonts w:cs="Arial" w:ascii="Arial" w:hAnsi="Arial"/>
          <w:sz w:val="22"/>
          <w:szCs w:val="22"/>
        </w:rPr>
        <w:t>Lee Quarry, Cragg Quarry, Hurstwood, Healey Nab all seem to have come through the winter in pretty good shape considering the weather we had last year. No big maintenance issues with any of the sites at the moment. Cragg Quarry has been damaged in a couple of places by 4x4's mucking about up there nothing too bad though. Hopefully we will run a couple of days with the Police seizing 4x4's and motorbikes in the area to discourage this. Big pump track in Lee Quarry is suffering from wear and tear. I'm not sure of best solution to repair it. Any suggestions gratefully received. Negotiations are ongoing regarding the trail head development with RBC looking at ways of overcoming the current issues surrounding information on the site conditions.</w:t>
        <w:br/>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Gisburn – Official opening is the 23</w:t>
      </w:r>
      <w:r>
        <w:rPr>
          <w:rFonts w:cs="Arial" w:ascii="Arial" w:hAnsi="Arial"/>
          <w:color w:val="000000"/>
          <w:sz w:val="22"/>
          <w:szCs w:val="22"/>
          <w:vertAlign w:val="superscript"/>
        </w:rPr>
        <w:t>rd</w:t>
      </w:r>
      <w:r>
        <w:rPr>
          <w:rFonts w:cs="Arial" w:ascii="Arial" w:hAnsi="Arial"/>
          <w:color w:val="000000"/>
          <w:sz w:val="22"/>
          <w:szCs w:val="22"/>
        </w:rPr>
        <w:t xml:space="preserve"> of March with Guy Martin doing the honours. There will be a number of activities including free skills coaching, a trail building Olympics and trail building demonstrations. Gisburn have also identified two funding opportunities that PMBA can significantly help with by applying for funds for new trail building equipment rather than it coming from the FC. We should be progressing this in the next month.</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Healey Nab (repairs &amp; funding) – Few issues have cropped up with some of the guys who have been doing a bit of trail building their tools were stolen and they appear to be feeling a bit under appreciated. Tony set up a meeting with them on the 6th March to see what can be done to give them a bit more support. Also have tracked down some more tools for them and booked them on the first aid course.dates.</w:t>
        <w:br/>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Communication, Information, Event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Singletrack Weekender – After some discussion and input from Tony we feel PMBA’s stance on an event this year is that we don’t have enough time to be able to organise something worthy of what’s happened in previous years. Our recommendation to the Lifestyle Sports group will be to concentrate on an event in 2014 to coincide with new trail head opening.</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Brownbacks 2013 – No update.</w:t>
      </w:r>
    </w:p>
    <w:p>
      <w:pPr>
        <w:pStyle w:val="NormalWeb"/>
        <w:numPr>
          <w:ilvl w:val="2"/>
          <w:numId w:val="1"/>
        </w:numPr>
        <w:spacing w:before="0" w:after="280"/>
        <w:ind w:left="567" w:hanging="180"/>
        <w:rPr/>
      </w:pPr>
      <w:r>
        <w:rPr>
          <w:rFonts w:cs="Arial" w:ascii="Arial" w:hAnsi="Arial"/>
          <w:color w:val="000000"/>
          <w:sz w:val="22"/>
          <w:szCs w:val="22"/>
        </w:rPr>
        <w:t>Manchester Mountain Bikers AGM – MMB have asked if we could provide a speaker for their AGM on Friday 15</w:t>
      </w:r>
      <w:r>
        <w:rPr>
          <w:rFonts w:cs="Arial" w:ascii="Arial" w:hAnsi="Arial"/>
          <w:color w:val="000000"/>
          <w:sz w:val="22"/>
          <w:szCs w:val="22"/>
          <w:vertAlign w:val="superscript"/>
        </w:rPr>
        <w:t>th</w:t>
      </w:r>
      <w:r>
        <w:rPr>
          <w:rFonts w:cs="Arial" w:ascii="Arial" w:hAnsi="Arial"/>
          <w:color w:val="000000"/>
          <w:sz w:val="22"/>
          <w:szCs w:val="22"/>
        </w:rPr>
        <w:t xml:space="preserve"> of March. Tony Lund has agreed to speak on our behalf.</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OB and date of next meeting</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 xml:space="preserve">Meeting schedule </w:t>
        <w:br/>
        <w:br/>
        <w:t>Thursday 18th April (AGM)</w:t>
        <w:br/>
        <w:t>Thursday 30th May</w:t>
        <w:br/>
        <w:t>Thursday 11th July</w:t>
        <w:br/>
        <w:t>Thursday 22nd August</w:t>
        <w:br/>
      </w:r>
    </w:p>
    <w:p>
      <w:pPr>
        <w:pStyle w:val="NormalWeb"/>
        <w:spacing w:before="280" w:after="120"/>
        <w:rPr>
          <w:rFonts w:ascii="Arial" w:hAnsi="Arial" w:cs="Arial"/>
          <w:color w:val="000000"/>
          <w:sz w:val="22"/>
          <w:szCs w:val="22"/>
        </w:rPr>
      </w:pPr>
      <w:r>
        <w:rPr>
          <w:rFonts w:cs="Arial" w:ascii="Arial" w:hAnsi="Arial"/>
          <w:color w:val="000000"/>
          <w:sz w:val="22"/>
          <w:szCs w:val="22"/>
        </w:rPr>
      </w:r>
    </w:p>
    <w:p>
      <w:pPr>
        <w:pStyle w:val="NormalWeb"/>
        <w:spacing w:before="280" w:after="120"/>
        <w:ind w:left="1080" w:firstLine="36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4188"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26:00Z</dcterms:created>
  <dc:creator>Andy</dc:creator>
  <dc:description/>
  <cp:keywords/>
  <dc:language>en-US</dc:language>
  <cp:lastModifiedBy>Jon</cp:lastModifiedBy>
  <dcterms:modified xsi:type="dcterms:W3CDTF">2013-03-12T19:13:00Z</dcterms:modified>
  <cp:revision>4</cp:revision>
  <dc:subject/>
  <dc:title>PENNINE MOUNTAIN BIKE ACTION</dc:title>
</cp:coreProperties>
</file>